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color w:val="4A442A"/>
          <w:sz w:val="24"/>
          <w:szCs w:val="24"/>
        </w:rPr>
      </w:pPr>
      <w:r>
        <w:rPr>
          <w:rFonts w:eastAsia="Times New Roman"/>
          <w:color w:val="000000"/>
          <w:sz w:val="18"/>
          <w:szCs w:val="18"/>
          <w:lang w:eastAsia="ru-RU"/>
        </w:rPr>
        <w:drawing>
          <wp:inline distT="0" distB="0" distL="0" distR="0">
            <wp:extent cx="25419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Производство</w:t>
      </w:r>
    </w:p>
    <w:p>
      <w:pPr>
        <w:pStyle w:val="Header"/>
        <w:rPr/>
      </w:pPr>
      <w:r>
        <w:rPr>
          <w:rFonts w:cs="Arial"/>
          <w:b/>
          <w:color w:val="C00000"/>
        </w:rPr>
        <w:t>город Орёл</w:t>
      </w:r>
    </w:p>
    <w:p>
      <w:pPr>
        <w:pStyle w:val="Header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Машиностроительная, 6</w:t>
      </w:r>
    </w:p>
    <w:p>
      <w:pPr>
        <w:pStyle w:val="Header"/>
        <w:jc w:val="center"/>
        <w:rPr>
          <w:rFonts w:cs="Arial"/>
          <w:b/>
          <w:b/>
          <w:color w:val="4A442A"/>
        </w:rPr>
      </w:pPr>
      <w:r>
        <w:rPr>
          <w:rFonts w:cs="Arial"/>
          <w:b/>
          <w:color w:val="4A442A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ОО «Генерация»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303852, Орловская область, г. Ливны</w:t>
      </w:r>
    </w:p>
    <w:p>
      <w:pPr>
        <w:pStyle w:val="Header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ул. К. Маркса, д. 149, пом. 25</w:t>
      </w:r>
    </w:p>
    <w:p>
      <w:pPr>
        <w:pStyle w:val="Header"/>
        <w:jc w:val="right"/>
        <w:rPr>
          <w:rFonts w:cs="Tahoma"/>
          <w:b/>
          <w:b/>
          <w:color w:val="000000"/>
        </w:rPr>
      </w:pPr>
      <w:r>
        <w:rPr>
          <w:rFonts w:cs="Arial"/>
          <w:b/>
          <w:color w:val="000000"/>
        </w:rPr>
        <w:t>ИНН: 5702014035 / КПП: 57020100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rFonts w:cs="Tahoma"/>
          <w:b/>
          <w:b/>
          <w:color w:val="1F497D"/>
        </w:rPr>
      </w:pPr>
      <w:r>
        <w:rPr>
          <w:rFonts w:cs="Tahoma"/>
          <w:b/>
          <w:color w:val="1F497D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Тел: +7(991)410-16-61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right"/>
        <w:rPr>
          <w:b/>
          <w:b/>
          <w:color w:val="C00000"/>
        </w:rPr>
      </w:pPr>
      <w:r>
        <w:rPr>
          <w:b/>
          <w:color w:val="C00000"/>
        </w:rPr>
        <w:t>+7(991)410-11-88</w:t>
      </w:r>
    </w:p>
    <w:p>
      <w:pPr>
        <w:pStyle w:val="Header"/>
        <w:jc w:val="right"/>
        <w:rPr>
          <w:b/>
          <w:b/>
          <w:color w:val="C00000"/>
        </w:rPr>
      </w:pPr>
      <w:r>
        <w:rPr>
          <w:b/>
          <w:color w:val="C00000"/>
        </w:rPr>
        <w:t>Почта: parogenerator57@ya.ru</w:t>
      </w:r>
    </w:p>
    <w:p>
      <w:pPr>
        <w:pStyle w:val="Header"/>
        <w:jc w:val="right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Сайт: </w:t>
      </w:r>
      <w:r>
        <w:rPr>
          <w:b/>
          <w:color w:val="C00000"/>
          <w:u w:val="single"/>
        </w:rPr>
        <w:t>www.zavod-kotlov.</w:t>
      </w:r>
      <w:r>
        <w:rPr>
          <w:b/>
          <w:color w:val="C00000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386" w:leader="none"/>
          <w:tab w:val="right" w:pos="10773" w:leader="none"/>
        </w:tabs>
        <w:spacing w:lineRule="auto" w:line="360"/>
        <w:jc w:val="center"/>
        <w:rPr/>
      </w:pPr>
      <w:r>
        <w:rPr>
          <w:rFonts w:cs="Tahoma"/>
          <w:b/>
          <w:color w:val="000000"/>
        </w:rPr>
        <w:t>Парогенераторы электрические электродные</w:t>
      </w:r>
      <w:r>
        <w:rPr/>
        <w:t xml:space="preserve">, (под заказ сделаем пароперегреватели и пароиспарители)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1134"/>
        <w:gridCol w:w="992"/>
        <w:gridCol w:w="492"/>
        <w:gridCol w:w="500"/>
        <w:gridCol w:w="455"/>
        <w:gridCol w:w="537"/>
      </w:tblGrid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огенератор Электрический Электродный (ПЭЭ) марки ПА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ксимальная паропроизводительность, кг п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ксимальное рабочее давление пара, МПа (кгс/см.кв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5 - 0,55 (3,5 - 5,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требляемая мощность при максимальной паропроизводительности парогенератора, кВт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оминальное напряжение питающей сети трехфазного переменного тока частотой 50 Гц, 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ремя разогрева до рабочего давления при максимальной паропроизводительности, мин.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м котла, л., не боле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абаритные размеры (по ограждениям остова) Д х Ш х В, мм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0х565х88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а сухая, кг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а,руб.(черн. кот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5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3 9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а,руб.(нерж. кот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3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5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1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1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9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5 8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огенератор Электрический Электродный (ПЭЭ) марки ПАР с плавной регулировкой мощ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Р-2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ксимальная паропроизводительность, кг п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4 до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4 до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8 до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15 до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 25 до 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 30 до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т 30 до 2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ксимальное рабочее давление пара, МПа (кгс/см.кв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5 - 0,55 (3,5 - 5,5)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требляемая мощность при максимальной паропроизводительности парогенератора, кВт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оминальное напряжение питающей сети трехфазного переменного тока частотой 50 Гц, В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ремя разогрева до рабочего давления при максимальной паропроизводительности, мин.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м котла, л., не боле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абаритные размеры (по ограждениям остова) Д х Ш х В, мм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0х565х88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а сухая, кг, не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а,руб.(черн. кот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6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4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9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3 6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на,руб.(нерж. коте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4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3 6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4930</wp:posOffset>
                  </wp:positionV>
                  <wp:extent cx="1464945" cy="1946275"/>
                  <wp:effectExtent l="0" t="0" r="0" b="0"/>
                  <wp:wrapNone/>
                  <wp:docPr id="2" name="adb73ab9ab9303617bd4620d6e8141f2035389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b73ab9ab9303617bd4620d6e8141f2035389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b/>
          <w:sz w:val="16"/>
          <w:szCs w:val="16"/>
        </w:rPr>
        <w:t>Паровая удочка + 8 000 руб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ровой рукав 20м + 20 000 руб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енности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е подлежит регистрации в органах Ростехнадзора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ставляется в едином закрытом корпусе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лностью готов к работе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ок сборки основного оборудования: </w:t>
      </w:r>
    </w:p>
    <w:p>
      <w:pPr>
        <w:pStyle w:val="Style18"/>
        <w:rPr/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арогенераторы есть в наличии, в случае отсутствия на складе - до 15  раб. дней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оплаты: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редоплата 50%, оставшиеся 50%, после уведомления покупателя о готовности к отгрузке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Самовывоз по адресу: г. Орел, ул. Машиностроительная, д. 6.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Довозим бесплатно до транспортных компаний: ПЭК или Деловые Линии.</w:t>
      </w:r>
    </w:p>
    <w:sectPr>
      <w:type w:val="continuous"/>
      <w:pgSz w:w="11906" w:h="16838"/>
      <w:pgMar w:left="284" w:right="28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Goro84</dc:creator>
  <dc:description/>
  <dc:language>en-US</dc:language>
  <cp:lastModifiedBy>User</cp:lastModifiedBy>
  <dcterms:modified xsi:type="dcterms:W3CDTF">2024-02-01T11:56:00Z</dcterms:modified>
  <cp:revision>5</cp:revision>
  <dc:subject/>
  <dc:title/>
</cp:coreProperties>
</file>